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ЫЙ ОРГ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ГОРОДСКОГО ОКРУГА КРАСНОУРАЛЬСК</w:t>
      </w:r>
    </w:p>
    <w:tbl>
      <w:tblPr>
        <w:tblW w:w="970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39" w:hRule="atLeast"/>
        </w:trPr>
        <w:tc>
          <w:tcPr>
            <w:tcW w:w="9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 исполнения бюджета городского округа Красноуральск  </w:t>
      </w:r>
    </w:p>
    <w:p>
      <w:pPr>
        <w:pStyle w:val="Normal"/>
        <w:jc w:val="center"/>
        <w:rPr/>
      </w:pPr>
      <w:r>
        <w:rPr>
          <w:b/>
        </w:rPr>
        <w:t>за девять месяцев  2019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13 ноября 2019 года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ород Красноуральс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Информация о ходе исполнении бюджета городского округа Красноуральск за девять месяцев  2019 года (далее – Информация)  подготовлена</w:t>
      </w:r>
      <w:r>
        <w:rPr>
          <w:b/>
        </w:rPr>
        <w:t xml:space="preserve"> </w:t>
      </w:r>
      <w:r>
        <w:rPr/>
        <w:t xml:space="preserve">Контрольным органом городского округа Красноуральск  (далее – Контрольный орган) в соответствии с требованиями статьи 268.1 Бюджетного кодекса Российской Федерации(далее – БК РФ),  пункта 9 части 2 статьи 9 Федерального закона от 07.02.2011 №6-ФЗ «Об общих принципах организации деятельности контрольно-счетных органов субъектов Российской Федерации и муниципальных образований», статьи 44 Положения о бюджетном процессе в городском округе Красноуральск, утвержденного решением Думы городского округа Красноуральск  от 29.09.2017 № 13  (с изменениями, далее – Положение о бюджетном процессе), подпункта 9 пункта 1 статьи 8 Положения о Контрольном органе городского округа Красноуральск, утвержденного решением Думы городского округа Красноуральск  от 26.09.2019 № 202.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подготовлена на основании стандарта внешнего муниципального финансового контроля №3 «Оперативный контроль исполнения местного бюджета», утвержденного распоряжением Контрольного органа городского округа Красноуральск от 03.10.2019 №22 (далее – Стандарт)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5 статьи 264.2 БК РФ отчет об исполнении бюджета городского округа Красноуральск за девять месяцев 2019 года утвержден постановлением администрации городского округа Красноуральск от 21.10.2019 №1511 и направлен в Контрольный орган 30.10.2019 исх. №6100, что соответствует сроку, предусмотренному для направления отчета об исполнении бюджета городского округа – до 30 числа месяца, следующего за отчетным периодом,  согласно пункту 2 статьи 44 Положения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хода исполнения бюджета за девять месяцев 2019 года подготовлен на основании: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я администрации  городского округа Красноуральск от 21.10.2019 №1511 «Об утверждении отчета об исполнении бюджета городского округа Красноуральск за девять месяцев  2019 года»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а об исполнении местного  бюджета за девять месяцев  2019 года   (форма 0503117 на 01.10.2019, далее – Отчет за девять месяцев  2019 года, Отчет)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а об использовании бюджетных ассигнований резервного фонда администрации городского округа Красноуральск за девять месяцев  2019 года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а о расходовании бюджетных ассигнований Дорожного фонда городского округа Красноуральск за девять месяцев  2019 года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и Управления Федерального казначейства по Свердловской области  об операциях кассового обслуживания исполнения бюджетов по состоянию на 01.10.2019.</w:t>
      </w:r>
    </w:p>
    <w:p>
      <w:pPr>
        <w:pStyle w:val="Normal"/>
        <w:autoSpaceDE w:val="false"/>
        <w:ind w:firstLine="709"/>
        <w:jc w:val="both"/>
        <w:rPr/>
      </w:pPr>
      <w:r>
        <w:rPr/>
        <w:t>Цель оперативного контроля: определение соответствия фактически поступивших в бюджет доходов, произведенных расходов, долговых параметров утвержденным показателям бюджета на текущий финансовый год и ограничениям, установленным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й Информации в рамках оперативного контроля рассмотрены вопросы, перечень которых установлен пунктом 2.5. Стандарта:</w:t>
      </w:r>
    </w:p>
    <w:p>
      <w:pPr>
        <w:pStyle w:val="Normal"/>
        <w:tabs>
          <w:tab w:val="clear" w:pos="708"/>
          <w:tab w:val="left" w:pos="720" w:leader="none"/>
          <w:tab w:val="left" w:pos="1725" w:leader="none"/>
          <w:tab w:val="left" w:pos="3885" w:leader="none"/>
        </w:tabs>
        <w:ind w:firstLine="709"/>
        <w:jc w:val="both"/>
        <w:rPr/>
      </w:pPr>
      <w:r>
        <w:rPr>
          <w:color w:val="000000"/>
        </w:rPr>
        <w:t>1) по доходам: сравнение показателей исполнения доходной части бюджета с утвержденными показателями бюджета и с показателями, сложившимися в аналогичном периоде предыдущего го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/>
        <w:t>2) п</w:t>
      </w:r>
      <w:r>
        <w:rPr>
          <w:color w:val="000000"/>
        </w:rPr>
        <w:t xml:space="preserve">о расходам: сравнение показателей исполнения расходной части бюджета с утвержденными показателями бюджета и с показателями, сложившимися в аналогичном периоде предыдущего года; анализ расходов, произведенных в отчетном периоде за счет средств резервного фонда администрации  городского округа Красноуральск (далее – Резервный фонд) и за счет средств Дорожного фонда городского округа Красноуральск (далее – Дорожный фонд); </w:t>
      </w:r>
      <w:r>
        <w:rPr/>
        <w:t>исполнение бюджетных ассигнований по бюджетным инвестициям в объекты капитального строительства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ind w:firstLine="709"/>
        <w:jc w:val="both"/>
        <w:rPr/>
      </w:pPr>
      <w:r>
        <w:rPr/>
        <w:t>3) п</w:t>
      </w:r>
      <w:r>
        <w:rPr>
          <w:color w:val="000000"/>
        </w:rPr>
        <w:t>о источникам финансирования дефицита бюджета и муниципальному долгу: сравнение привлеченных из источников финансирования дефицита бюджета средств с утвержденными показателями бюджета; анализ структуры источников финансирования дефицита бюджета.</w:t>
      </w:r>
    </w:p>
    <w:p>
      <w:pPr>
        <w:pStyle w:val="Normal"/>
        <w:tabs>
          <w:tab w:val="clear" w:pos="708"/>
          <w:tab w:val="left" w:pos="960" w:leader="none"/>
          <w:tab w:val="left" w:pos="1792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 Местный бюджет на 2019 год утвержден решением Думы городского округа Красноуральск от 20.12.2018  № 147  «Об утверждении бюджета городского округа  Красноуральск  на 2019 год и плановый период 2020 и 2021 годов» (далее – Решение Думы от 20.12.2018 №147, Решение о бюджете на 2019 год).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решениями Думы городского округа Красноуральск «О внесении изменений в решение Думы городского округа Красноуральск Думы от 20.12.2018  № 147  «Об утверждении бюджета городского округа  Красноуральск  на 2019 год и плановый период 2020 и 2021 годов» от 28.03.2019 № 167, от 06.05.2019 № 177, от 22.05.2019 № 178, от 27.06.2019   № 186, от 25.07.2019 № 192 (далее – Решение Думы от 25.07.2019 № 192) внесены изменения в основные характеристики местного бюджета на 2019 год. </w:t>
      </w:r>
    </w:p>
    <w:p>
      <w:pPr>
        <w:pStyle w:val="Normal"/>
        <w:ind w:firstLine="709"/>
        <w:jc w:val="both"/>
        <w:rPr/>
      </w:pPr>
      <w:r>
        <w:rPr/>
        <w:t>Изменения основных параметров местного бюджета представлены в Таблице 1.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80"/>
        <w:gridCol w:w="2020"/>
        <w:gridCol w:w="3857"/>
      </w:tblGrid>
      <w:tr>
        <w:trPr>
          <w:trHeight w:val="315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80"/>
        <w:gridCol w:w="2020"/>
        <w:gridCol w:w="2240"/>
        <w:gridCol w:w="960"/>
      </w:tblGrid>
      <w:tr>
        <w:trPr>
          <w:trHeight w:val="121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бюджета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 от 20.12.2018 №14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городского  от 25.07.2019 №19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лонение от показателей Решения Думы городского округа Красноуральск от 20.12.2018 №147(гр.3-гр.2) </w:t>
            </w:r>
          </w:p>
        </w:tc>
      </w:tr>
      <w:tr>
        <w:trPr>
          <w:trHeight w:val="49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 122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 582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4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 410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 747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3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8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8 165,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8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В  сравнении с первоначальной редакцией </w:t>
      </w:r>
      <w:r>
        <w:rPr/>
        <w:t>Решения Думы от 20.12.2018 №147 с  учетом изменений:</w:t>
      </w:r>
    </w:p>
    <w:p>
      <w:pPr>
        <w:pStyle w:val="Normal"/>
        <w:ind w:firstLine="709"/>
        <w:jc w:val="both"/>
        <w:rPr/>
      </w:pPr>
      <w:r>
        <w:rPr/>
        <w:t xml:space="preserve">- доходы местного бюджета увеличены на </w:t>
      </w:r>
      <w:r>
        <w:rPr>
          <w:color w:val="000000"/>
        </w:rPr>
        <w:t>267 459,7 тыс. рублей или на 26,2 %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расходы местного бюджета увеличены на 374 336,9 тыс. рублей или 36,3 %;</w:t>
      </w:r>
    </w:p>
    <w:p>
      <w:pPr>
        <w:pStyle w:val="Normal"/>
        <w:ind w:firstLine="709"/>
        <w:jc w:val="both"/>
        <w:rPr/>
      </w:pPr>
      <w:r>
        <w:rPr/>
        <w:t>- дефицит местного бюджета вырос на 106 877,1 тыс. рублей.</w:t>
      </w:r>
    </w:p>
    <w:p>
      <w:pPr>
        <w:pStyle w:val="Normal"/>
        <w:ind w:firstLine="709"/>
        <w:jc w:val="both"/>
        <w:rPr/>
      </w:pPr>
      <w:r>
        <w:rPr/>
        <w:t>Внесенные изменения соответствуют ограничениям, установленным БК РФ.</w:t>
      </w:r>
    </w:p>
    <w:p>
      <w:pPr>
        <w:pStyle w:val="Normal"/>
        <w:ind w:firstLine="709"/>
        <w:jc w:val="both"/>
        <w:rPr/>
      </w:pPr>
      <w:r>
        <w:rPr/>
        <w:t>2. Финансовым управлением администрации городского округа Красноуральск (далее – финансовое управление) в соответствии с положениями БК РФ, пунктом 1 статьи 44 Положения о бюджетном процессе составлен отчет об исполнении бюджета городского округа Красноуральск за девять месяцев 2019 года.</w:t>
      </w:r>
    </w:p>
    <w:p>
      <w:pPr>
        <w:pStyle w:val="Normal"/>
        <w:ind w:firstLine="709"/>
        <w:jc w:val="both"/>
        <w:rPr/>
      </w:pPr>
      <w:r>
        <w:rPr/>
        <w:t>В Отчете  плановые бюджетные назначения соответствуют параметрам, утвержденным в решении Думы от 25.07.2019 № 192, Сводной бюджетной росписи местного бюджета на 2019 год и на плановый период 2020 и 2021 годов, утвержденной приказом финансового управления  от 28 декабря 2018 № 65 (в редакции от 02.08.2019 № 47, далее – Сводная бюджетная роспись на 2019 год).</w:t>
      </w:r>
    </w:p>
    <w:p>
      <w:pPr>
        <w:pStyle w:val="Normal"/>
        <w:ind w:firstLine="709"/>
        <w:jc w:val="both"/>
        <w:rPr/>
      </w:pPr>
      <w:r>
        <w:rPr/>
        <w:t>3. Согласно Отчету за девять месяцев 2019 года местный бюджет исполнен:</w:t>
      </w:r>
    </w:p>
    <w:p>
      <w:pPr>
        <w:pStyle w:val="Normal"/>
        <w:ind w:firstLine="709"/>
        <w:jc w:val="both"/>
        <w:rPr/>
      </w:pPr>
      <w:r>
        <w:rPr/>
        <w:t>- по доходам в сумме 816 286,4 тыс. рублей, что составляет  63,3 % от объема доходов, утвержденного Решением Думы от 25.07.2019 № 192;</w:t>
      </w:r>
    </w:p>
    <w:p>
      <w:pPr>
        <w:pStyle w:val="Normal"/>
        <w:ind w:firstLine="709"/>
        <w:jc w:val="both"/>
        <w:rPr/>
      </w:pPr>
      <w:r>
        <w:rPr/>
        <w:t>- по расходам в сумме 865 161,9 тыс. рублей, что составляет 60,8 % от утвержденных бюджетных назначений в соответствии со Сводной бюджетной росписью на 2019 год;</w:t>
      </w:r>
    </w:p>
    <w:p>
      <w:pPr>
        <w:pStyle w:val="Normal"/>
        <w:ind w:firstLine="709"/>
        <w:jc w:val="both"/>
        <w:rPr/>
      </w:pPr>
      <w:r>
        <w:rPr/>
        <w:t xml:space="preserve">- с дефицитом  48 875,6 тыс. рублей при планируемом в соответствии с Решением Думы от 25.07.2019 № 192 годовом дефиците в размере 118 165,1 тыс. рубле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местного бюдж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i/>
          <w:color w:val="000000"/>
        </w:rPr>
        <w:t>Сравнение показателей исполнения доходной части бюджета с утвержденными показателями бюджета и с показателями, сложившимися в аналогичном периоде предыдущего года</w:t>
      </w:r>
    </w:p>
    <w:p>
      <w:pPr>
        <w:pStyle w:val="Normal"/>
        <w:ind w:firstLine="709"/>
        <w:jc w:val="both"/>
        <w:rPr/>
      </w:pPr>
      <w:r>
        <w:rPr/>
        <w:t xml:space="preserve">Общий объем полученных доходов местного бюджета за девять месяцев 2019 года составил 816 286,4 тыс. рублей или 63,3% от объема доходов,   утвержденного Решением Думы от 25.07.2019 № 192, что на 28,6 % или 181 440,5  тыс. рублей выше, чем за аналогичный период 2018 года.         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труктура доходов местного бюджета за девять месяцев 2019 года по группам доходов представлена в таблице 2.</w:t>
      </w:r>
    </w:p>
    <w:p>
      <w:pPr>
        <w:pStyle w:val="Normal"/>
        <w:spacing w:lineRule="auto" w:line="228"/>
        <w:ind w:firstLine="720"/>
        <w:jc w:val="right"/>
        <w:rPr/>
      </w:pPr>
      <w:r>
        <w:rPr/>
        <w:t>Таблица 2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51"/>
        <w:gridCol w:w="1134"/>
        <w:gridCol w:w="666"/>
        <w:gridCol w:w="1116"/>
        <w:gridCol w:w="1424"/>
        <w:gridCol w:w="1218"/>
        <w:gridCol w:w="1116"/>
      </w:tblGrid>
      <w:tr>
        <w:trPr>
          <w:trHeight w:val="61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 доход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Думы от 20.12.2018 №147 (в редакции от 25.07.2019 №192), тыс. руб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нении местного бюджета за 9 месяцев  2019 года (форма 0503117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</w:t>
            </w:r>
          </w:p>
        </w:tc>
      </w:tr>
      <w:tr>
        <w:trPr>
          <w:trHeight w:val="306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(%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от 20.12.2018 №147 (в редакции от 25.07.2019 №192), 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к аналогичному периоду 2018 года, 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ие за 9 месяцев 2018 года, 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от 21.12.2017 №65(в редакции от 31.05 2018 №105), %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97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7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4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6 65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 1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102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межбюджетных трансферт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46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5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8 5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 28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 84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  <w:t xml:space="preserve">В общем объеме поступлений 27,7 % составили налоговые доходы (225 973,9 тыс. рублей), неналоговые доходы составили 4,2 % (34 117,8 тыс. рублей), безвозмездные поступления – 69,4% (566 658,4 тыс. рублей)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 сравнению с аналогичным периодом 2018 года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поступления по налоговым и неналоговым доходам в абсолютном выражении увеличились на 73 274 тыс. рублей (рост  39,2% к уровню прошлого года); доля налоговых и неналоговых доходов увеличилась  с 29,4% до 31,9 %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безвозмездные поступления увеличились на 111 479,9 тыс. рублей (рост на 24,5 %); доля безвозмездных поступлений уменьшилась с 71,7 % до   69,4 %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center"/>
        <w:rPr>
          <w:i/>
          <w:i/>
        </w:rPr>
      </w:pPr>
      <w:r>
        <w:rPr>
          <w:i/>
        </w:rPr>
        <w:t>Налоговые доходы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девять месяцев 2019 года поступления налоговых доходов составили 225 973,9 тыс. рублей или 67,6 % утвержденного прогноз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казатели исполнения налоговых доходов местного бюджета за январь-сентябрь 2019 года  в сравнении  с    аналогичными показателями 2018 года и плановыми назначениями, утвержденными Решением Думы от 25.07.2019 № 192 о бюджете на 2019 год, представлены в таблице 3.</w:t>
      </w:r>
    </w:p>
    <w:tbl>
      <w:tblPr>
        <w:tblW w:w="92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20"/>
        <w:gridCol w:w="638"/>
        <w:gridCol w:w="1134"/>
        <w:gridCol w:w="1242"/>
        <w:gridCol w:w="601"/>
        <w:gridCol w:w="1138"/>
        <w:gridCol w:w="705"/>
      </w:tblGrid>
      <w:tr>
        <w:trPr>
          <w:trHeight w:val="255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ов доходов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9 месяцев 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доходов на  2019 год (в редакции решения Думы от 25.07.2019 № 192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9 месяцев  2019 г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 (снижение) поступлений к показателям  исполнения  за 9 месяцев 2018 года   </w:t>
            </w:r>
          </w:p>
        </w:tc>
      </w:tr>
      <w:tr>
        <w:trPr>
          <w:trHeight w:val="17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,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371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32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97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02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63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41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852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10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1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налог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3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и на товары (работы, услуги), реализуемые на территории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4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4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26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67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95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25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2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  <w:t>В сравнении с аналогичным периодом прошлого года поступления налоговых доходов увеличились на 59 602,7 тыс. рублей (рост на 35,8 %), что в первую очередь связано с увеличением объема поступлений по земельному налогу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труктуре налоговых доходов наибольший удельный вес занимают НДФЛ – 43,3% и земельный налог – 45,1%, остальные виды налоговых поступлений – менее 10%. Из общего объема налоговых поступлений отмечается увеличение по следующим видам налоговых доходов в сравнении с аналогичным периодом 2018 года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налога  на совокупный доход поступило на 1 614,5 тыс. рублей (рост на 27,2% к уровню прошлого года) в связи с ростом норматива отчислений в местные бюджеты с 15% в 2018 году до 30% в 2019 году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акцизов по подакцизным товарам поступило 13 136,8  тыс. рублей, что на    7 854,3 тыс. рублей больше, чем за аналогичный период прошлого года (рост  – 148,7 %) за счет роста норматива отчислений из бюджета субъект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земельного налога поступило в бюджет городского округа 101 951,2 тыс. рублей, что на 55 825,1 тыс. рублей больше, чем за аналогичный период прошлого года или 121%. Рост  поступлений за отчетный период  2019 года связан с поступлением текущих платежей за 4 квартал 2018 года по земельному налогу  Карелинским лесничеством Минобороны РФ – филиал ФГКУ «УЛХИП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остальным видам налогов произошло снижение на общую сумму 5 691,2 тыс. рублей. Самая значительная доля недополученных по прогнозным данным дохода по НДФЛ в объеме 5 310,5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center"/>
        <w:rPr>
          <w:i/>
          <w:i/>
        </w:rPr>
      </w:pPr>
      <w:r>
        <w:rPr>
          <w:i/>
        </w:rPr>
        <w:t>Неналоговые доходы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оступления по неналоговым доходам составили 34 117,8 тыс. рублей или 71,9% утвержденного прогноза, что на  13 671,3 тыс. рублей (рост на 66,9%) больше аналогичного периода прошлого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казатели поступления неналоговых доходов в местный бюджет за январь-сентябрь 2019 года в сравнении с аналогичными показателями 2018 года и плановыми назначениями 2019 года, представлены в таблице 4.</w:t>
      </w:r>
    </w:p>
    <w:p>
      <w:pPr>
        <w:pStyle w:val="Normal"/>
        <w:spacing w:lineRule="auto" w:line="22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13"/>
        <w:gridCol w:w="777"/>
        <w:gridCol w:w="893"/>
        <w:gridCol w:w="1134"/>
        <w:gridCol w:w="875"/>
        <w:gridCol w:w="960"/>
        <w:gridCol w:w="716"/>
      </w:tblGrid>
      <w:tr>
        <w:trPr>
          <w:trHeight w:val="255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ов доходов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9 месяцев  2018 год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доходов на  2019 год (в редакции решения Думы от 25.07.2019 № 192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9 месяцев  2019 года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 (снижение) поступлений к показателям  исполнения  за 9 месяцев 2018 года   </w:t>
            </w:r>
          </w:p>
        </w:tc>
      </w:tr>
      <w:tr>
        <w:trPr>
          <w:trHeight w:val="1770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, 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46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11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71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ходы от использования имущества, находящегося в государственной и муниципальной собственности и аренда земл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61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5</w:t>
            </w:r>
          </w:p>
        </w:tc>
      </w:tr>
      <w:tr>
        <w:trPr>
          <w:trHeight w:val="52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ходы от оказания платных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от продажи материальных и нематериальных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латежи при пользовании природными ресурс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2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7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4</w:t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штрафы, санкции, возмещение ущерб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3</w:t>
            </w:r>
          </w:p>
        </w:tc>
      </w:tr>
      <w:tr>
        <w:trPr>
          <w:trHeight w:val="48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рочие неналоговые доходы (невыясненные поступлени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  <w:t>Среди неналоговых доходов наибольший удельный вес приходится на поступления платежей при пользовании природными ресурсами – 68,7%. По сравнению с прошлым годом наблюдается рост в абсолютных величинах (18 987,3 тыс. рублей) и увеличение доли в данной группе налогов с 21,7% до 68,7%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сравнению с 2018 годом положительная динамика обеспечена по следующим видам неналоговых доход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доходы от оказания платных услуг исполнены в сумме 652,5 тыс. рублей, что на 381,8 тыс. рублей или 141,1 % больше аналогичного показателя прошлого года.  Рост доходов связан с возвратом в местный бюджет излишне выплаченной субсидии за пассажироперевозк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ост доходов от продажи материальных и нематериальных активов на  сумму 238,0 тыс. рублей или 32,9 %  связан с поступлением крупных сумм по выкупу земельных участков и поступлением платежей за период 2018 год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платежи при пользовании природными ресурсами возросли на 18 987,3  тыс. рублей, что обусловлено ростом поступлений от основного налогоплательщика ОАО «Святогор»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нижение по сравнению с аналогичным периодом прошлого года в отчетном периоде отмечается по следующим видам неналоговых доход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доходы от использования муниципального имущества и аренды земли составили  7 662,0  тыс. рублей или  87,3 %  от плановых показателей 2019 года, что на  199,8 тыс. рублей меньше аналогичного периода 2018 года (снижение на 2,5%).  Снижение доходов от арендной платы за земельные участки, государственная собственность на которые не разграничена, обусловлено уменьшением количества договоров купли-продаж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оступления от уплаты штрафов, санкций и возмещения  ущерба составили 1 364,1 тыс. рублей, что на 810,3 тыс. рублей меньше аналогичного периода прошлого года (снижение на  37,3 %)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center"/>
        <w:rPr>
          <w:i/>
          <w:i/>
        </w:rPr>
      </w:pPr>
      <w:r>
        <w:rPr>
          <w:i/>
        </w:rPr>
        <w:t>Безвозмездные поступлени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бщий объем безвозмездных поступлений составил 556 194,7 тыс. рублей или 61,3 % утвержденного прогноз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ведения об объеме безвозмездных поступлений, перечисленных за 9 месяцев 2019 года в местный бюджет, в сравнении с аналогичным периодом 2018 года представлены в таблице 5</w:t>
      </w:r>
    </w:p>
    <w:p>
      <w:pPr>
        <w:pStyle w:val="Normal"/>
        <w:spacing w:lineRule="auto" w:line="228"/>
        <w:ind w:firstLine="567"/>
        <w:jc w:val="right"/>
        <w:rPr/>
      </w:pPr>
      <w:r>
        <w:rPr/>
        <w:t>Таблица 5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114"/>
        <w:gridCol w:w="536"/>
        <w:gridCol w:w="1026"/>
        <w:gridCol w:w="1002"/>
        <w:gridCol w:w="665"/>
        <w:gridCol w:w="960"/>
        <w:gridCol w:w="717"/>
      </w:tblGrid>
      <w:tr>
        <w:trPr>
          <w:trHeight w:val="255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ов доходов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9 месяцев  2018 год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доходов на  2019 год (в редакции решения Думы от 25.07.2019 № 192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9 месяцев  2019 год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 (снижение) поступлений к показателям  исполнения  за 9 месяцев 2018 года   </w:t>
            </w:r>
          </w:p>
        </w:tc>
      </w:tr>
      <w:tr>
        <w:trPr>
          <w:trHeight w:val="177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, в том числе: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 028,2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774,4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6 194,7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166,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тации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18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03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46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948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96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58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29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53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5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9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26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3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5</w:t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3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12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бюджетов бюджетной системы Российской Федерации от возврата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</w:t>
            </w:r>
          </w:p>
        </w:tc>
      </w:tr>
      <w:tr>
        <w:trPr>
          <w:trHeight w:val="96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врат остатков субсидий, субвенций, иных межбюджетных трансфертов, имеющих целевое назначение прошлых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7 150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463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1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  <w:t>Объем безвозмездных поступлений за 9 месяцев 2019 года увеличился на 108 166,5 тыс. рублей (рост на 24,1%) в сравнении с аналогичным периодом 2018 год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труктуре безвозмездных поступлений наибольший удельный вес занимают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субвенции – 41,9 %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субсидии – 40,9 %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иные межбюджетные трансферты – 13,9 %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убсидий поступило на 16 845,3 тыс. рублей больше, чем за аналогичный период прошлого года, исполнение составило 227 948,7 тыс. рублей или 52,3 %  плана.</w:t>
      </w:r>
      <w:r>
        <w:rPr>
          <w:i/>
        </w:rPr>
        <w:t xml:space="preserve">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Субвенций – на 19 532,9 тыс. рублей больше, чем за 9 месяцев 2018 года, бюджетные назначения исполнены в сумме 232 829,5 тыс. рублей или 73,3 % плановых показателей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исполнены в сумме 77 726,7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отации  на выравнивание бюджетной обеспеченности поступили в сумме 19 518,0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чие безвозмездные поступления в виде </w:t>
      </w:r>
      <w:r>
        <w:rPr>
          <w:color w:val="000000"/>
        </w:rPr>
        <w:t xml:space="preserve"> доходов бюджетов бюджетной системы Российской Федерации от возврата организациями остатков субсидий прошлых лет составили 5 912,2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>П</w:t>
      </w:r>
      <w:r>
        <w:rPr/>
        <w:t>роизведен возврат целевых средств 2018 года в областной бюджет в  сумме 10 463,7 тыс. рублей в связи с не востребованностью в 2018 году.</w:t>
      </w:r>
    </w:p>
    <w:p>
      <w:pPr>
        <w:pStyle w:val="Normal"/>
        <w:ind w:firstLine="709"/>
        <w:jc w:val="both"/>
        <w:rPr/>
      </w:pPr>
      <w:r>
        <w:rPr/>
        <w:t>Утвержденные бюджетные назначения и сумма исполнения по доходным источникам, указанным в Отчете соответствует  информации УФК по Свердловской области об операциях кассового обслуживания исполнения бюджетов по состоянию на 01.10.2019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асходы местного бюдж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i/>
          <w:color w:val="000000"/>
        </w:rPr>
        <w:t>Сравнение показателей исполнения расходной части бюджета с утвержденными показателями бюджета и с показателями, сложившимися в аналогичном периоде предыдущего года.</w:t>
      </w:r>
    </w:p>
    <w:p>
      <w:pPr>
        <w:pStyle w:val="Normal"/>
        <w:ind w:firstLine="709"/>
        <w:jc w:val="both"/>
        <w:rPr/>
      </w:pPr>
      <w:r>
        <w:rPr/>
        <w:t>Организация исполнения местного бюджета в отчетном периоде 2019 года осуществлялась на основе Сводной бюджетной росписи на 2019 год.</w:t>
      </w:r>
    </w:p>
    <w:p>
      <w:pPr>
        <w:pStyle w:val="Normal"/>
        <w:ind w:firstLine="709"/>
        <w:jc w:val="both"/>
        <w:rPr/>
      </w:pPr>
      <w:r>
        <w:rPr/>
        <w:t>По состоянию на 01.10.2019 общий объем утвержденных бюджетных ассигнований Сводной бюджетной росписи на 2019 год  составил  1 422 864,3 тыс. рублей, что на 16 116,8 тыс. рублей больше объема плановых показателей расходов бюджета на 2019 год, утвержденных Решением Думы от 25.07.2019 № 192. Согласно  пояснительной записке в Сводную бюджетную роспись включены средства, выделенные областным бюджетом в отчётном периоде, что соответствует требованиям пункта 3 статьи  217 БК РФ.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плановых назначений местного бюджета по расходам за 9 месяцев 2019 года в разрезе разделов бюджетной классификации,  в  сравнении  с  аналогичным  периодом 2018 года, представлено в таблице 6.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63"/>
        <w:gridCol w:w="1080"/>
        <w:gridCol w:w="566"/>
        <w:gridCol w:w="1183"/>
        <w:gridCol w:w="1086"/>
        <w:gridCol w:w="592"/>
        <w:gridCol w:w="826"/>
        <w:gridCol w:w="1018"/>
        <w:gridCol w:w="666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расходов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9 месяцев  2018 г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 2019 год (решение Думы от 25.07.2019 № 192, Приказ ФУ №47 от 02.08.2019)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9 месяцев 2019 года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(снижение) расходов </w:t>
              <w:br/>
              <w:t xml:space="preserve">к показателям исполнения за 9 месяцев  2018 года 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3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9,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4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50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7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03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3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4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73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8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59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49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14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5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5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1,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5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4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6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447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86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161,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14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За девять месяцев </w:t>
      </w:r>
      <w:r>
        <w:rPr>
          <w:i/>
        </w:rPr>
        <w:t xml:space="preserve"> </w:t>
      </w:r>
      <w:r>
        <w:rPr/>
        <w:t>2019 года кассовое исполнение по расходам местного бюджета составило  865 161,9 тыс. рублей или 60,8 % утвержденных бюджетных назначений, что на 133 714,8 тыс. рублей  (рост 18,3 %) больше аналогичного периода прошлого года.</w:t>
      </w:r>
    </w:p>
    <w:p>
      <w:pPr>
        <w:pStyle w:val="Normal"/>
        <w:ind w:firstLine="709"/>
        <w:jc w:val="both"/>
        <w:rPr/>
      </w:pPr>
      <w:r>
        <w:rPr/>
        <w:t>В общей структуре расходов наибольший удельный вес занимают:</w:t>
      </w:r>
    </w:p>
    <w:p>
      <w:pPr>
        <w:pStyle w:val="Normal"/>
        <w:ind w:firstLine="709"/>
        <w:jc w:val="both"/>
        <w:rPr/>
      </w:pPr>
      <w:r>
        <w:rPr/>
        <w:t>0700 «Образование» - 54,9 %. Исполнение  составило 475 014,8 тыс. рулей или 67,6 % утвержденных бюджетных назначений;</w:t>
      </w:r>
    </w:p>
    <w:p>
      <w:pPr>
        <w:pStyle w:val="Normal"/>
        <w:ind w:firstLine="709"/>
        <w:jc w:val="both"/>
        <w:rPr/>
      </w:pPr>
      <w:r>
        <w:rPr/>
        <w:t>0500 «Жилищно-коммунальное хозяйство» - 11,28 %. Исполнение  составило 97 564,5 тыс. рублей или 35,0 % утвержденных бюджетных назначений;</w:t>
      </w:r>
    </w:p>
    <w:p>
      <w:pPr>
        <w:pStyle w:val="Normal"/>
        <w:ind w:firstLine="709"/>
        <w:jc w:val="both"/>
        <w:rPr/>
      </w:pPr>
      <w:r>
        <w:rPr/>
        <w:t>0400 «Национальная экономика» - 10,1 %. Исполнение  составило 87 350,4  тыс. рублей или 61,2  % утвержденных бюджетных назначений.</w:t>
      </w:r>
    </w:p>
    <w:p>
      <w:pPr>
        <w:pStyle w:val="Normal"/>
        <w:ind w:firstLine="709"/>
        <w:jc w:val="both"/>
        <w:rPr/>
      </w:pPr>
      <w:r>
        <w:rPr/>
        <w:t>За 9 месяцев  2019 года в сравнении с аналогичным периодом прошлого года отмечается рост фактического объема расходов, что обусловлено:</w:t>
      </w:r>
    </w:p>
    <w:p>
      <w:pPr>
        <w:pStyle w:val="Normal"/>
        <w:ind w:firstLine="709"/>
        <w:jc w:val="both"/>
        <w:rPr/>
      </w:pPr>
      <w:r>
        <w:rPr/>
        <w:t>1) ростом планового объема расходов на 2019 год практически по всем разделам бюджетной классификации расходов бюджета;</w:t>
      </w:r>
    </w:p>
    <w:p>
      <w:pPr>
        <w:pStyle w:val="Normal"/>
        <w:ind w:firstLine="709"/>
        <w:jc w:val="both"/>
        <w:rPr/>
      </w:pPr>
      <w:r>
        <w:rPr/>
        <w:t>2) ростом объема кассового исполнения расходов по отдельным мероприятиям, предусмотренным по соответствующим разделам, что в целом обеспечило положительную динамику за отчетный период.</w:t>
      </w:r>
    </w:p>
    <w:p>
      <w:pPr>
        <w:pStyle w:val="Normal"/>
        <w:ind w:firstLine="709"/>
        <w:jc w:val="both"/>
        <w:rPr/>
      </w:pPr>
      <w:r>
        <w:rPr/>
        <w:t>В части темпов освоения бюджетных средств необходимо отметить, что уровень исполнения расходов местного бюджета за девять месяцев2019 года   менее 65 % от утвержденных бюджетных назначений отмечается по следующим разделам:</w:t>
      </w:r>
    </w:p>
    <w:p>
      <w:pPr>
        <w:pStyle w:val="Normal"/>
        <w:ind w:firstLine="709"/>
        <w:jc w:val="both"/>
        <w:rPr/>
      </w:pPr>
      <w:r>
        <w:rPr/>
        <w:t>0100 «Общегосударственные расходы» - 60,6 %;</w:t>
      </w:r>
    </w:p>
    <w:p>
      <w:pPr>
        <w:pStyle w:val="Normal"/>
        <w:ind w:firstLine="709"/>
        <w:jc w:val="both"/>
        <w:rPr/>
      </w:pPr>
      <w:r>
        <w:rPr/>
        <w:t>0300 «Национальная безопасность и правоохранительная деятельность» - 53,2 %;</w:t>
      </w:r>
    </w:p>
    <w:p>
      <w:pPr>
        <w:pStyle w:val="Normal"/>
        <w:ind w:firstLine="709"/>
        <w:jc w:val="both"/>
        <w:rPr/>
      </w:pPr>
      <w:r>
        <w:rPr/>
        <w:t>0400 «Национальная экономика» - 61,2 %.</w:t>
      </w:r>
    </w:p>
    <w:p>
      <w:pPr>
        <w:pStyle w:val="Normal"/>
        <w:ind w:firstLine="709"/>
        <w:jc w:val="both"/>
        <w:rPr/>
      </w:pPr>
      <w:r>
        <w:rPr/>
        <w:t xml:space="preserve">0500 «Жилищно-коммунальное хозяйство» </w:t>
      </w:r>
      <w:r>
        <w:rPr>
          <w:bCs/>
        </w:rPr>
        <w:t>–</w:t>
      </w:r>
      <w:r>
        <w:rPr/>
        <w:t xml:space="preserve"> 35 %;</w:t>
      </w:r>
    </w:p>
    <w:p>
      <w:pPr>
        <w:pStyle w:val="Normal"/>
        <w:ind w:firstLine="709"/>
        <w:jc w:val="both"/>
        <w:rPr/>
      </w:pPr>
      <w:r>
        <w:rPr/>
        <w:t>1300 «Обслуживание  государственного и  муниципального долга» -  53,6 %.</w:t>
      </w:r>
    </w:p>
    <w:p>
      <w:pPr>
        <w:pStyle w:val="Normal"/>
        <w:ind w:firstLine="709"/>
        <w:jc w:val="both"/>
        <w:rPr/>
      </w:pPr>
      <w:r>
        <w:rPr/>
        <w:t>Причинами исполнения показателей по расходам менее 65 % от утвержденных бюджетных назначений стали длительность проведения конкурсных процедур и заключения договоров с исполнителями работ, сезонность отдельных видов работ, необходимость резервирования средств и др.</w:t>
      </w:r>
    </w:p>
    <w:p>
      <w:pPr>
        <w:pStyle w:val="Normal"/>
        <w:ind w:firstLine="709"/>
        <w:jc w:val="both"/>
        <w:rPr/>
      </w:pPr>
      <w:r>
        <w:rPr/>
        <w:t xml:space="preserve">Приоритетным направлением расходования средств бюджета за первое полугодие  2019 года является социальная сфера (образование, культура, физическая культура и спорт, социальная политика) – 628 359,0 тыс. рублей или 72,6 % в общем объеме кассовых расходов. Согласно отчету удельный вес фактических расходов на социальную сферу сложился выше запланировано уровня (64,4 %) и выше исполнения за первое полугодие   2018 года  (65,7 %). </w:t>
      </w:r>
    </w:p>
    <w:p>
      <w:pPr>
        <w:pStyle w:val="Normal"/>
        <w:ind w:firstLine="709"/>
        <w:jc w:val="both"/>
        <w:rPr/>
      </w:pPr>
      <w:r>
        <w:rPr/>
        <w:t>Расхождений между утвержденными бюджетными назначениями, суммой  исполнения по расходам с данными, представленными УФК по Свердловской области об операциях кассового обслуживания исполнения бюджетов по состоянию на 01.10.2019, не установлено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сполнение расходов бюджета в разрезе главных</w:t>
      </w:r>
    </w:p>
    <w:p>
      <w:pPr>
        <w:pStyle w:val="Normal"/>
        <w:ind w:firstLine="709"/>
        <w:jc w:val="center"/>
        <w:rPr/>
      </w:pPr>
      <w:r>
        <w:rPr>
          <w:i/>
        </w:rPr>
        <w:t>распорядителей бюджетных средств</w:t>
      </w:r>
    </w:p>
    <w:p>
      <w:pPr>
        <w:pStyle w:val="Normal"/>
        <w:ind w:firstLine="709"/>
        <w:jc w:val="both"/>
        <w:rPr/>
      </w:pPr>
      <w:r>
        <w:rPr/>
        <w:t>Решением о бюджете на 2019 год бюджетные ассигнования распределены по 4 главным распорядителям средств бюджета городского округа Красноуральск.</w:t>
      </w:r>
    </w:p>
    <w:p>
      <w:pPr>
        <w:pStyle w:val="Normal"/>
        <w:ind w:firstLine="709"/>
        <w:jc w:val="both"/>
        <w:rPr/>
      </w:pPr>
      <w:r>
        <w:rPr/>
        <w:t>Исполнение расходов местного бюджета за девять месяцев 2019 года в разрезе главных распорядителей средств бюджета представлено в таблице 7.</w:t>
      </w:r>
    </w:p>
    <w:p>
      <w:pPr>
        <w:pStyle w:val="Normal"/>
        <w:ind w:firstLine="567"/>
        <w:jc w:val="right"/>
        <w:rPr/>
      </w:pPr>
      <w:r>
        <w:rPr/>
        <w:t>Таблица 7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14"/>
        <w:gridCol w:w="2040"/>
        <w:gridCol w:w="1420"/>
        <w:gridCol w:w="1160"/>
        <w:gridCol w:w="1347"/>
      </w:tblGrid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2019 год (решение Думы от 25.07.2019 № 192, Приказ ФУ №47 от 02.08.2019)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9 месяцев  2019 го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гр.4-гр.3)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Красноуральс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 68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84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 831,9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городского округа Красноуральс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25,6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ргана городского округа Красноуральс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2,5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городского округа Красноуральс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92,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2 8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 16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7 702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i/>
        </w:rPr>
        <w:t>Анализ исполнения бюджетных ассигнований на реализацию муниципальных программ</w:t>
      </w:r>
    </w:p>
    <w:p>
      <w:pPr>
        <w:pStyle w:val="Normal"/>
        <w:ind w:firstLine="567"/>
        <w:jc w:val="both"/>
        <w:rPr/>
      </w:pPr>
      <w:r>
        <w:rPr/>
        <w:t xml:space="preserve">Решение о бюджете на 2019 год и Сводная бюджетная роспись сформированы в программной структуре расходов на основе 16 муниципальных программ. По состоянию на 01.10.2019 бюджетные ассигнования на реализацию муниципальных программ утверждены в размере 1 283 552,5 тыс. рублей. 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Бюджетные ассигнования, предусмотренные на финансовое обеспечение выполнения мероприятий муниципальных программ, составляют 90,2 </w:t>
      </w:r>
      <w:r>
        <w:rPr>
          <w:color w:val="000000"/>
        </w:rPr>
        <w:t>% от общего объема расходов бюджета городского округа на 2019 год.</w:t>
      </w:r>
    </w:p>
    <w:p>
      <w:pPr>
        <w:pStyle w:val="Normal"/>
        <w:ind w:firstLine="567"/>
        <w:jc w:val="both"/>
        <w:rPr/>
      </w:pPr>
      <w:r>
        <w:rPr>
          <w:bCs/>
        </w:rPr>
        <w:t>За девять месяцев 2019 года исполнение расходов на реализацию муниципальных программ составило 769 454,5 тыс. рублей</w:t>
      </w:r>
      <w:r>
        <w:rPr>
          <w:b/>
          <w:bCs/>
        </w:rPr>
        <w:t xml:space="preserve"> </w:t>
      </w:r>
      <w:r>
        <w:rPr>
          <w:bCs/>
        </w:rPr>
        <w:t xml:space="preserve">или 60,0 % </w:t>
      </w:r>
      <w:r>
        <w:rPr/>
        <w:t>утвержденных бюджетных назнач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ровень исполнения по муниципальным программам в отчетном периоде составил от 26,3 % утвержденных бюджетных назначений (муниципальная программа «Развитие жилищно-коммунального хозяйства и повышение энергетической эффективности в горо</w:t>
      </w:r>
      <w:r>
        <w:rPr>
          <w:color w:val="000000"/>
        </w:rPr>
        <w:t>дском округе Красноуральск на 2019-2024 годы</w:t>
      </w:r>
      <w:r>
        <w:rPr>
          <w:bCs/>
        </w:rPr>
        <w:t xml:space="preserve">)  до 85,7 % (муниципальная программа </w:t>
      </w:r>
      <w:r>
        <w:rPr>
          <w:color w:val="000000"/>
        </w:rPr>
        <w:t>«Формирование современной комфортной среды на территории городского округа Красноуральск на 2018-2022 годы»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производились расходы по программе «Подготовка градостроительной документации на территорию городского округа Красноуральск на 2019-2024 годы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i/>
          <w:i/>
        </w:rPr>
      </w:pPr>
      <w:r>
        <w:rPr>
          <w:i/>
        </w:rPr>
        <w:t>Резервный фонд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Размер Резервного фонда администрации городского округа Красноуральск определен в Решении Думы от 25.07.2019 № 192  и составляет 2 000,0 тыс. рублей или 0,2 % утвержденного объема расходов на 2019 год, что соответствует ограничениям, установленным статьей 81 БК РФ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Отчет об использовании бюджетных ассигнований резервного фонда администрации городского округа Красноуральск за девять месяцев 2019 года представлен администрацией городского округа Красноуральск с Отчетом в Контрольный орган  в соответствии со статьей 44 Положения о бюджетном процессе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Средства Резервного фонда использовались в отчетном периоде на основании постановлений администрации городского округа Красноуральск о выделении средств из резервного фонда  от 23.05.2019 №660, от 13.08.2019 №1091 на проведение неотложных работ. Согласно отчету об использовании бюджетных ассигнований Резервного фонда  исполнение за девять месяцев 2019 года  составило 1 299,9 тыс. рублей или 65,0 %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i/>
          <w:i/>
        </w:rPr>
      </w:pPr>
      <w:r>
        <w:rPr>
          <w:i/>
        </w:rPr>
        <w:t>Дорожный фонд</w:t>
      </w:r>
    </w:p>
    <w:p>
      <w:pPr>
        <w:pStyle w:val="Normal"/>
        <w:ind w:firstLine="567"/>
        <w:jc w:val="both"/>
        <w:rPr/>
      </w:pPr>
      <w:r>
        <w:rPr/>
        <w:t>Статьей 8 Решения о бюджете на 2019 год, с учетом показателей Сводной бюджетной росписи размер Дорожного фонда городского округа Красноуральск на 2019 год утвержден в размере 126 265,8,0 тыс. рублей.</w:t>
      </w:r>
    </w:p>
    <w:p>
      <w:pPr>
        <w:pStyle w:val="Normal"/>
        <w:ind w:firstLine="567"/>
        <w:jc w:val="both"/>
        <w:rPr/>
      </w:pPr>
      <w:r>
        <w:rPr/>
        <w:t>Отчет об использовании бюджетных ассигнований Дорожного фонда городского округа Красноуральск за девять месяцев 2019 года представлен одновременно с Отчетом за девять месяцев 2019 года.</w:t>
      </w:r>
    </w:p>
    <w:p>
      <w:pPr>
        <w:pStyle w:val="Normal"/>
        <w:ind w:firstLine="567"/>
        <w:jc w:val="both"/>
        <w:rPr/>
      </w:pPr>
      <w:r>
        <w:rPr/>
        <w:t>По данным отчета об использовании бюджетных ассигнований Дорожного фонда городского округа Красноуральск  в отчетном периоде получено 13 229,3 тыс. рублей или 85,0 % от годовых назначений на 2019 год в размере  15 568,0 тыс. рублей.</w:t>
      </w:r>
    </w:p>
    <w:p>
      <w:pPr>
        <w:pStyle w:val="Normal"/>
        <w:ind w:firstLine="567"/>
        <w:jc w:val="both"/>
        <w:rPr/>
      </w:pPr>
      <w:r>
        <w:rPr/>
        <w:t>Фактическое использование средств Дорожного фонда составило 76 745,7 тыс. рублей или 60,8 % от годового планового показателя, из них:.</w:t>
      </w:r>
    </w:p>
    <w:p>
      <w:pPr>
        <w:pStyle w:val="Normal"/>
        <w:ind w:firstLine="567"/>
        <w:jc w:val="both"/>
        <w:rPr/>
      </w:pPr>
      <w:r>
        <w:rPr/>
        <w:t>- ремонт автомобильных дорог общего пользования местного значения  и искусственных сооружений на них в границах городского округа – 50 000,0 тыс. рублей;</w:t>
      </w:r>
    </w:p>
    <w:p>
      <w:pPr>
        <w:pStyle w:val="Normal"/>
        <w:ind w:firstLine="567"/>
        <w:jc w:val="both"/>
        <w:rPr/>
      </w:pPr>
      <w:r>
        <w:rPr/>
        <w:t>- содержание автомобильных дорог общего пользования местного значения  и искусственных сооружений на них в границах городского округа – 26 600,0 тыс. рублей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и рас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 обслуживание муниципального долга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анные о выполнении бюджетных назначений по поступлениям из источников внутреннего финансирования дефицита местного бюджета, а также назначений по их погашению за девять месяцев </w:t>
      </w:r>
      <w:r>
        <w:rPr>
          <w:color w:val="FFFFFF"/>
        </w:rPr>
        <w:t>.</w:t>
      </w:r>
      <w:r>
        <w:rPr/>
        <w:t>2019 года приведены в таблице 8.</w:t>
      </w:r>
      <w:r>
        <w:rPr>
          <w:i/>
        </w:rPr>
        <w:t xml:space="preserve">                     </w:t>
      </w:r>
      <w:r>
        <w:rPr/>
        <w:t xml:space="preserve">                      </w:t>
      </w:r>
    </w:p>
    <w:p>
      <w:pPr>
        <w:pStyle w:val="Normal"/>
        <w:widowControl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495"/>
        <w:gridCol w:w="1177"/>
      </w:tblGrid>
      <w:tr>
        <w:trPr>
          <w:trHeight w:val="190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9 год   (Решение Думы от 25.07.2019 №192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9 месяцев  2019 года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1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11,3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1,3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8 37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 086,9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средств 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288 58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8 512,6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средств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6 95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 599,4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 16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875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отчетном периоде  2019 года кредиты от кредитных организаций и кредиты из областного бюджета городским округом  не привлекались в связи с отсутствием необходимости в заемных средствах, отсутствием кассовых разрывов при исполнении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девять месяцев 2019 года  погашена согласно графиков погашения задолженность перед областным бюджетом на сумму 211,3 тыс. рублей по кредитам, находящимся на реструктуризации. </w:t>
      </w:r>
    </w:p>
    <w:p>
      <w:pPr>
        <w:pStyle w:val="Normal"/>
        <w:ind w:firstLine="567"/>
        <w:jc w:val="both"/>
        <w:rPr/>
      </w:pPr>
      <w:r>
        <w:rPr/>
        <w:t xml:space="preserve">На 2019 год Решением Думы от 25.07.2019 № 192 утвержден дефицит местного бюджета в объеме 118 165,1 тыс. рублей, что составляет 38,3 %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567"/>
        <w:jc w:val="both"/>
        <w:rPr/>
      </w:pPr>
      <w:r>
        <w:rPr/>
        <w:t>Учитывая наличие остатков средств на едином счете бюджета, предельный размер дефицита бюджета на 2019 год не превысит ограничения, установленные статьей 92.1 БК РФ.</w:t>
      </w:r>
    </w:p>
    <w:p>
      <w:pPr>
        <w:pStyle w:val="Normal"/>
        <w:ind w:firstLine="567"/>
        <w:jc w:val="both"/>
        <w:rPr/>
      </w:pPr>
      <w:r>
        <w:rPr/>
        <w:t>По итогам девяти месяцев 2019 года бюджет городского округа исполнен с дефицитом в размере  48 875,6 тыс. руб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567" w:hanging="0"/>
        <w:jc w:val="both"/>
        <w:rPr/>
      </w:pPr>
      <w:r>
        <w:rPr/>
        <w:t>1. За девять месяцев 2019 года местный бюджет исполнен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о доходам в сумме 816 286,4 тыс. руб. или 63,3% утвержденного прогноза, что на 181 440,5 тыс. рублей или 28,6 % больше, чем за девять месяцев 2018 года;</w:t>
      </w:r>
    </w:p>
    <w:p>
      <w:pPr>
        <w:pStyle w:val="Normal"/>
        <w:ind w:firstLine="567"/>
        <w:jc w:val="both"/>
        <w:rPr/>
      </w:pPr>
      <w:r>
        <w:rPr/>
        <w:t>- по расходам – 865 161,9 тыс. рублей или 60,8 % утвержденных бюджетных назначений, что на 133 714,8 тыс. рублей (рост 18,3 %) больше аналогичного периода прошлого года;</w:t>
      </w:r>
    </w:p>
    <w:p>
      <w:pPr>
        <w:pStyle w:val="Normal"/>
        <w:ind w:firstLine="567"/>
        <w:jc w:val="both"/>
        <w:rPr/>
      </w:pPr>
      <w:r>
        <w:rPr/>
        <w:t xml:space="preserve">- с дефицитом 48 875,6 тыс. рублей при планируемом в соответствии с Решением Думы от 25.06.2019 № 192 годовом дефиците в размере 118 165,2 тыс. рублей. В аналогичном периоде 2018 года дефицит планировался в сумме 159 706,5 тыс. рублей,  по итогам 9 месяцев 2018 года дефицит бюджета составил 96 601,2 тыс. рублей. </w:t>
      </w:r>
    </w:p>
    <w:p>
      <w:pPr>
        <w:pStyle w:val="Normal"/>
        <w:ind w:firstLine="567"/>
        <w:jc w:val="both"/>
        <w:rPr/>
      </w:pPr>
      <w:r>
        <w:rPr/>
        <w:t>2. В отчетном периоде увеличились поступления в местный бюджет по всем источникам доходов:</w:t>
      </w:r>
    </w:p>
    <w:p>
      <w:pPr>
        <w:pStyle w:val="Normal"/>
        <w:ind w:firstLine="567"/>
        <w:jc w:val="both"/>
        <w:rPr/>
      </w:pPr>
      <w:r>
        <w:rPr/>
        <w:t>- по налоговым доходам  в основном за счет поступления земельного налог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- по неналоговым доходам рост платежей связан с увеличением поступлений платежей при пользовании природными ресурсами от основного налогоплательщика ОАО «Святогор»; </w:t>
      </w:r>
    </w:p>
    <w:p>
      <w:pPr>
        <w:pStyle w:val="Normal"/>
        <w:ind w:firstLine="567"/>
        <w:jc w:val="both"/>
        <w:rPr/>
      </w:pPr>
      <w:r>
        <w:rPr/>
        <w:t>- безвозмездные поступления поступили в объеме фактической потребности, в соответствии с заключенными соглашениями и заявками городского округа.</w:t>
      </w:r>
    </w:p>
    <w:p>
      <w:pPr>
        <w:pStyle w:val="Normal"/>
        <w:ind w:firstLine="567"/>
        <w:jc w:val="both"/>
        <w:rPr/>
      </w:pPr>
      <w:r>
        <w:rPr/>
        <w:t>3. За девять месяцев  2019 года общий уровень исполнения расходов составил 60,8% утвержденных бюджетных назначений, что в целом выше уровня исполнения расходов местного бюджета за 9 месяцев  2018 года  - 44,7 %. Наименьший уровень исполнения расходов (35,0 %) за отчетный период сложился по разделу 0500 «Жилищно-коммунальное хозяйство».</w:t>
      </w:r>
    </w:p>
    <w:p>
      <w:pPr>
        <w:pStyle w:val="Normal"/>
        <w:ind w:firstLine="567"/>
        <w:jc w:val="both"/>
        <w:rPr/>
      </w:pPr>
      <w:r>
        <w:rPr/>
        <w:t>4. Темп исполнения по муниципальным программам городского округа Красноуральск  ниже уровня прошлого года. За девять месяцев  2019 года расходы составили 769 454,5 тыс. рублей или 59,9 % утвержденных бюджетных назначений, исполнение по итогам аналогичного периода прошлого года составило  66,2 %.</w:t>
      </w:r>
    </w:p>
    <w:p>
      <w:pPr>
        <w:pStyle w:val="Normal"/>
        <w:ind w:firstLine="567"/>
        <w:jc w:val="both"/>
        <w:rPr/>
      </w:pPr>
      <w:r>
        <w:rPr/>
        <w:t>Низкий уровень исполнения муниципальных программ наблюдается у восьми  муниципальных программы менее 65% от утвержденных бюджетных назначений и отсутствие расходов по 1 муниципальной программе, что увеличивает риск не освоения в полном объеме бюджетных средств до конца финансового года.</w:t>
      </w:r>
    </w:p>
    <w:p>
      <w:pPr>
        <w:pStyle w:val="Normal"/>
        <w:ind w:firstLine="567"/>
        <w:jc w:val="both"/>
        <w:rPr/>
      </w:pPr>
      <w:r>
        <w:rPr/>
        <w:t>5. Плановые показатели, отраженные в Отчете  об исполнении бюджета за девять месяцев  2019 года, соответствуют показателям Решения Думы от 25.07.2019 №192 (с учетом показателей Сводной бюджетной росписи на 01.10.2019). Показатели кассового исполнения бюджета по доходам, расходам и источникам финансирования дефицита бюджета, отраженные в Отчете за девять месяцев  2019 года, соответствуют информации УФК по Свердловской области об операциях кассового обслуживания исполнения бюджетов по состоянию на 01.10.2019.</w:t>
      </w:r>
    </w:p>
    <w:p>
      <w:pPr>
        <w:pStyle w:val="Normal"/>
        <w:autoSpaceDE w:val="false"/>
        <w:ind w:firstLine="567"/>
        <w:jc w:val="both"/>
        <w:rPr/>
      </w:pPr>
      <w:r>
        <w:rPr/>
        <w:t>6.  Бюджет городского округа Красноуральск исполнялся в соответствии с требованиями и нормами действующего бюджет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7. Представленный Отчет об исполнении бюджета городского округа Красноуральск за девять месяцев  2019 года является достоверным, полным и соответствующим нормативным требова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Председатель                                                                                   О.А.Берстенева</w:t>
      </w: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3:00Z</dcterms:created>
  <dc:creator>Златорунская</dc:creator>
  <dc:description/>
  <cp:keywords/>
  <dc:language>en-US</dc:language>
  <cp:lastModifiedBy>Берстенева</cp:lastModifiedBy>
  <cp:lastPrinted>2019-08-12T07:44:00Z</cp:lastPrinted>
  <dcterms:modified xsi:type="dcterms:W3CDTF">2019-11-14T06:11:00Z</dcterms:modified>
  <cp:revision>11</cp:revision>
  <dc:subject/>
  <dc:title>ИНФОРМАЦИЯ</dc:title>
</cp:coreProperties>
</file>